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卫生康复职业学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+3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考试成绩复核实施办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ind w:left="0" w:firstLine="641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根据《四川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高等职业学校面向涉藏州县和大小凉山彝区县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+3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毕业生单独招生工作实施方案》精神和《</w:t>
      </w:r>
      <w:hyperlink r:id="rId2" w:tgtFrame="http://www.svchr.edu.cn/search/_blank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四川卫生康复职业学院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2023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年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eastAsia="zh-CN"/>
          </w:rPr>
          <w:t>“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9+3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eastAsia="zh-CN"/>
          </w:rPr>
          <w:t>”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单独招生章程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的相关规定，结合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际，制定本实施办法。</w:t>
      </w:r>
    </w:p>
    <w:p>
      <w:pPr>
        <w:pStyle w:val="Normal"/>
        <w:keepNext w:val="false"/>
        <w:keepLines w:val="false"/>
        <w:widowControl/>
        <w:ind w:left="0" w:firstLine="641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四川卫生康复职业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+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生考试（以下简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成绩复核工作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按照省教育厅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省招考委相关规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执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坚持公平、公正、客观、准确的原则。</w:t>
      </w:r>
    </w:p>
    <w:p>
      <w:pPr>
        <w:pStyle w:val="Normal"/>
        <w:keepNext w:val="false"/>
        <w:keepLines w:val="false"/>
        <w:widowControl/>
        <w:ind w:left="0" w:firstLine="641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成绩复核工作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+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试工作领导小组的领导下，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公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组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教务处具体执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ind w:left="0" w:firstLine="641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在成绩公布之后，考生如对本人分数有异议，可在规定时间内（逾期不予受理）申请复核成绩。成绩复核不重新评阅试卷，评分标准、评分细则的宽严问题不在复查范围之内。复核工作只查分数，不查卷。</w:t>
      </w:r>
    </w:p>
    <w:p>
      <w:pPr>
        <w:pStyle w:val="Normal"/>
        <w:keepNext w:val="false"/>
        <w:keepLines w:val="false"/>
        <w:widowControl/>
        <w:ind w:left="0" w:firstLine="641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申请复核成绩的考生须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将本人有效居民身份证、准考证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绩复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请表（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的电子版打包压缩，发送到邮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wkyjwc@sina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申请复核。资料不齐、虚假或逾期均不予受理，未申请复核的考生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六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 考务办公室组织教务处人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进行复核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下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前反馈成绩复核结果（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41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第七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如果复核后的考生成绩有变化，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务办组织人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规定程序予以变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41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第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条 本办法适用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卫生康复职业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+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生考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41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第九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本办法自公布之日起实施，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川卫生康复职业学院教务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解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3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咨询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0813)828359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8359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83591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3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监审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0813)8283589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3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3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41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3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川卫生康复职业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高职单招考试成绩复核申请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38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川卫生康复职业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高职单招考试成绩复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结果通知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川卫生康复职业学院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职单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绩复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29"/>
        <w:gridCol w:w="1985"/>
        <w:gridCol w:w="2419"/>
      </w:tblGrid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申请人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申请人联系电话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人自查总分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4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成绩复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理由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申请人签名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川卫生康复职业学院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高职单招考试成绩复核结果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8"/>
        <w:gridCol w:w="4866"/>
        <w:gridCol w:w="269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申请人准考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成绩复核结果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.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.....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备注：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资料不齐、虚假或申请逾期未予受理成绩复核的考生如下</w:t>
            </w:r>
          </w:p>
        </w:tc>
      </w:tr>
      <w:tr>
        <w:trPr>
          <w:trHeight w:val="73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申请人准考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未予成绩复核原因</w:t>
            </w:r>
          </w:p>
        </w:tc>
      </w:tr>
      <w:tr>
        <w:trPr>
          <w:trHeight w:val="54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.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......</w:t>
            </w:r>
          </w:p>
        </w:tc>
      </w:tr>
      <w:tr>
        <w:trPr>
          <w:trHeight w:val="3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四川卫生康复职业学院教务处（盖章）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hr.edu.cn/View.aspx?Cid=323&amp;Id=16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务处2</cp:lastModifiedBy>
  <dcterms:modified xsi:type="dcterms:W3CDTF">2023-04-11T10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C3B1EAD24B809E81AF91D4287E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